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Dichiarazione di Responsabilità</w:t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TextBody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O SOTTOSCRITTO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</w:rPr>
        <w:t>COGNOME…………………………………NOME..………...……………………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</w:rPr>
        <w:t>RESIDENTE IN VIA …………………. CITTÀ……..………………. PROV……</w:t>
      </w:r>
    </w:p>
    <w:p>
      <w:pPr>
        <w:pStyle w:val="TextBody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EFONO …………………………………E-MAIL…………………………..…..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</w:rPr>
        <w:t>PROFESSIONE ………………………………………..………...……………………</w:t>
      </w:r>
    </w:p>
    <w:p>
      <w:pPr>
        <w:pStyle w:val="TextBody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VORA PRESSO ……...……………………………………………………………</w:t>
      </w:r>
    </w:p>
    <w:p>
      <w:pPr>
        <w:pStyle w:val="TextBody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8"/>
        </w:rPr>
        <w:t>PERIODO DEL VIAGGIO ………..</w:t>
      </w:r>
      <w:r>
        <w:rPr>
          <w:rFonts w:cs="Palatino Linotype" w:ascii="Palatino Linotype" w:hAnsi="Palatino Linotype"/>
        </w:rPr>
        <w:t>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ITINERARIO……………………………………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…………………………………………………………………………………………</w:t>
      </w:r>
      <w:r>
        <w:rPr>
          <w:rFonts w:cs="Palatino Linotype" w:ascii="Palatino Linotype" w:hAnsi="Palatino Linotype"/>
          <w:sz w:val="28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…………………………………………………………………………………………</w:t>
      </w:r>
      <w:r>
        <w:rPr>
          <w:rFonts w:cs="Palatino Linotype" w:ascii="Palatino Linotype" w:hAnsi="Palatino Linotype"/>
          <w:sz w:val="28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…………………………………………………………………………………………</w:t>
      </w:r>
      <w:r>
        <w:rPr>
          <w:rFonts w:cs="Palatino Linotype" w:ascii="Palatino Linotype" w:hAnsi="Palatino Linotype"/>
          <w:sz w:val="28"/>
        </w:rPr>
        <w:t>.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</w:rPr>
        <w:t>RICHIEDO CHE MI SIA RILASCIATO IL VISTO DI ENTRATA IN MOZAMBICO PER MOTIVI TURISTICI E DICHIARO ALTRESÌ DI PROVVEDERE PERSONALMENTE AL MIO SOSTENTAMENTO, SPESE MEDICHE E ALLOGGIO PER TUTTA LA DURATA DEL MIO SOGGIORNO IN MOZAMBICO ED EVENTUALE RIMPATRIO.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jc w:val="righ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IN FEDE</w:t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Normal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9:00Z</dcterms:created>
  <dc:creator>Mimma</dc:creator>
  <dc:description/>
  <cp:keywords/>
  <dc:language>en-US</dc:language>
  <cp:lastModifiedBy>Mimma</cp:lastModifiedBy>
  <cp:lastPrinted>2018-04-05T12:36:00Z</cp:lastPrinted>
  <dcterms:modified xsi:type="dcterms:W3CDTF">2018-04-05T10:36:00Z</dcterms:modified>
  <cp:revision>3</cp:revision>
  <dc:subject/>
  <dc:title/>
</cp:coreProperties>
</file>